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970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ЕНИЕ ОБРАЗОВАНИЯ АДМИНИСТРАЦИИ </w:t>
      </w:r>
    </w:p>
    <w:p>
      <w:pPr>
        <w:pStyle w:val="Normal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ОРОЧАНСКИЙ РАЙОН»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4 »   ноября   2011 года                                                                        №7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рожной кар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комплексного учеб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«Основы религиозных куль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ветской этики» в общеобразов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риказа департамента образования, культуры и молодёжной политики Белгородской области от  11 ноября 2011 №3391 «Об утверждении дорожной карты по введению комплексного учебного курса «Основы религиозных культур и светской этики»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рожную карту по введению комплексного учебного курса «Основы религиозных культур и светской этики» (ОРКСЭ) в общеобразовательных учреждениях муниципального района «Корочанский район» в 2012 году (приложение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муниципальным координ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мплексного учебного курса </w:t>
      </w: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 (ОРКСЭ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абанскую Н.В., методиста центра методики и оценки качества образования управления образования администрации муниципального района «Корочанский район».                 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3. Руководителям муниципальных бюджетных общеобразовательных учреждений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вести настоящий приказ до сведения педагогических коллективов. 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ать и утвердить дорожные карты по введению  комплексного учебного курса «Основы религиозных культур и светской этики» (ОРКСЭ) в общеобразовательных учреждениях в срок до 1 декабря 2011 года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руководство и контроль за выполнением мероприятий по введению в 2012 году комплексного учебного курса «Основы религиозных культур и светской этики» (ОРКСЭ) в установленные сроки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нтру методики и оценки качества образования управления образования администрации муниципального района «Корочанский район» (Золотова Л.В.) обеспечить консультационное, информационное сопровождение введения </w:t>
      </w:r>
      <w:r>
        <w:rPr>
          <w:rStyle w:val="StrongEmphasis"/>
          <w:b w:val="false"/>
          <w:sz w:val="28"/>
          <w:szCs w:val="28"/>
        </w:rPr>
        <w:t xml:space="preserve">комплексного учебного курса «Основы религиозных культур и светской этики» (ОРКСЭ) в </w:t>
      </w:r>
      <w:r>
        <w:rPr>
          <w:sz w:val="28"/>
          <w:szCs w:val="28"/>
        </w:rPr>
        <w:t xml:space="preserve">общеобразовательных учреждениях муниципалитета </w:t>
      </w:r>
      <w:r>
        <w:rPr>
          <w:rStyle w:val="StrongEmphasis"/>
          <w:b w:val="false"/>
          <w:sz w:val="28"/>
          <w:szCs w:val="28"/>
        </w:rPr>
        <w:t>и своевременное вы</w:t>
      </w:r>
      <w:r>
        <w:rPr>
          <w:sz w:val="28"/>
          <w:szCs w:val="28"/>
        </w:rPr>
        <w:t>полнение  соответствующих мероприятий,  утверждённых настоящим приказом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 исполнением  настоящего  приказа  оставляю за собо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</w:rPr>
        <w:t>«Корочанский район»                                                     О.В.Белокопытова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firstLine="539"/>
        <w:jc w:val="right"/>
        <w:rPr/>
      </w:pPr>
      <w:r>
        <w:rPr>
          <w:rFonts w:cs="Times New Roman" w:ascii="Times New Roman" w:hAnsi="Times New Roman"/>
        </w:rPr>
        <w:t xml:space="preserve">к приказу управления  образования 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очанского района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24» ноября  2011 г.  №736  </w:t>
      </w:r>
    </w:p>
    <w:p>
      <w:pPr>
        <w:pStyle w:val="ConsPlusNormal"/>
        <w:widowControl/>
        <w:ind w:firstLine="53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орожная карта 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введению в 2012 году  комплексного учебного курса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Основы религиозных культур и светской этики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ых учреждениях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Корочанский район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146"/>
        <w:gridCol w:w="21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для  руководителей   общеобразовательных учреждений района по вопросу введения комплексного учебного курса «Основы религиозных культур и светской этики» (далее – ОРКСЭ) в общеобразовательных учреждениях муниципального района «Корочанский район»  с 2012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/>
            </w:pPr>
            <w:r>
              <w:rPr/>
              <w:t>Белокопыт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координаторов    для осуществления  организационно-методического сопровождения  введения комплексного учебного курса ОРКСЭ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Белокопытова О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и информационную работу среди родителей (законных представителей) обучающихся по выбору для обязательного изучения одного из модулей комплексного учебного курса ОРКС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4 ноября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и  общеобразовательных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дительские собрания по вопросам обязательного изучения одного из модулей комплексного учебного курса ОРКС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 ноября 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бщеобразовательных учреждений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ниторинг с родителями и обучающимися 4-х классов по обязательному выбору для изучения одного из модулей комплексного учебного курса ОРКС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7 ноября 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 общеобразовательных учреждений 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брать кандидатуры учителей комплексного учебного  курса  ОРКСЭ из числа учителей православной культуры, русского языка и литературы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заявку на   курсы  повышения квалификации педагогических работников, внедряющих  комплексный учебный курс ОРКСЭ в 4-х классах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Л.В., руководители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заявку на приобретение учебников по комплексному учебному курсу ОРКСЭ (по избранному модулю)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а М.И., руководители общеобразовательных учреждений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ивно-методическое совещание по   вопросам  внесения изменений в учебные планы общеобразовательных учреждений для  4-х классов в 2011-2012 учебном году в связи с введением комплексного учебного курса ОРКС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Л.В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учебные планы общеобразовательных учреждений для 4-х классов (4 четверть) с учётом всех особенностей и процедур соглас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  <w:t>2012 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Л.В., руководители общеобразовательных учреждений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сультирование по вопросам введения  комплексного учебного курса ОРКСЭ,    внесения изменений в учебные планы общеобразовательных учреждений для 4-х и 5-х классов в 2012-2013 учебном году в связи с введением комплексного учебного курса ОРКСЭ в соответствии с рекомендациями  департамента образования, культуры и молодёжной политики Белгородской области, ГОУ ДПО БелРИПКПП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2011-2012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Л.В.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сультирование по  внесению изменений в рабочие программы общеобразовательных предметов, процедуре их согласования, в связи с изменением количества часов в соответствии с рекомендациями  департамента образования, культуры и молодёжной политики Белгородской области, ГОУ ДПО БелРИПКПП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нская Н.В.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сультирование по  заполнению журналов в связи с введением  комплексного учебного курса ОРКСЭ в соответствии с рекомендациями  департамента образования, культуры и молодёжной политики Белгородской области, ГОУ ДПО БелРИПКПП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нская Н.В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консультирование по  разработке рабочих программ комплексного учебного курса ОРКСЭ в 4-х  и 5-х классах в соответствии с рекомендациями  департамента образования, культуры и молодёжной политики Белгородской области, ГОУ ДПО БелРИПКПП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банская Н.В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тречи родителей                                  с учителями  модулей курса для ознакомления с особенностями содержания модулей, формами и методами педагогической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родителей с содержанием программы и учебников по каждому модулю комплексного учебного курса ОРКСЭ в рамках школьной библиоте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- феврал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, школьные библиотекари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информационный материал о введении комплексного учебного курса ОРКСЭ на сайтах управления образования,  общеобразовательных учреж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11 г. Январь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нская Н.В., Платонова М.И.,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во всех общеобразовательных учреждениях муниципалитета  внутришкольные нормативно-правовые базы (локальные акты) по обеспечению введения комплексного учебного курса ОРКС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иновьева Т.М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ниторинг по оценке готовности муниципальных бюджетных общеобразовательных  учреждений района к введению комплексного учебного курса ОРКСЭ в 2012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нская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0:00Z</dcterms:created>
  <dc:creator>1</dc:creator>
  <dc:description/>
  <cp:keywords/>
  <dc:language>en-US</dc:language>
  <cp:lastModifiedBy>Людмила Васильевна</cp:lastModifiedBy>
  <cp:lastPrinted>2011-11-24T18:38:00Z</cp:lastPrinted>
  <dcterms:modified xsi:type="dcterms:W3CDTF">2011-11-25T06:34:00Z</dcterms:modified>
  <cp:revision>5</cp:revision>
  <dc:subject/>
  <dc:title/>
</cp:coreProperties>
</file>