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1.45pt;width:462pt;height:311.35pt;mso-wrap-style:none;v-text-anchor:middle;mso-position-vertical:top" type="_x0000_t136">
            <v:path textpathok="t"/>
            <v:textpath on="t" fitshape="t" string="Геометрия &#10;8 класс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Тема: Площадь треугольника и параллелограмма.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Решение задач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я. 8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Савастьянова Татьяна Ивановн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лощадь треугольника и параллелограм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 задач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Обобщить и закрепить знания учащихся по теме «Площадь треугольника и параллелограм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менять изученный материал при решении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ывать стремление к непрерывному совершенствованию свои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ормировать дружеские, товарищеские отношения, умение работать групп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ическая цель</w:t>
      </w:r>
      <w:r>
        <w:rPr>
          <w:sz w:val="28"/>
          <w:szCs w:val="28"/>
        </w:rPr>
        <w:t xml:space="preserve">: Использовать оптимальное сочетание методов для развития коммуникативных способностей учащихс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таблица, чертёж инструменты, геометрические фиг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из: «Если хотите научиться решать задачи, то решайте их»  Д. Пой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бщение темы и цели уро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закрепим знания по теме «  Площадь треугольника и параллелограмма» и научимся применять изученный материал при решении зада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мы проведём в форме КВН. Класс мы поделим на две команды. Капитанов выбрали жюри на месте. Осталось дать название командам. А для этого мы проведём небольшой тест. На доске прикреплены 2 геом. Фигуры треугольник и квадрат. Каждый из нас выберет ту геом. фигуру, которая больше всего вам нравится. Нарисуйте свою фигуру от руки в тетрадь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Я даю  характеристику каждой фигур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Треугольник </w:t>
      </w:r>
      <w:r>
        <w:rPr>
          <w:sz w:val="28"/>
          <w:szCs w:val="28"/>
        </w:rPr>
        <w:t>символизирует лидерство. Самой характерной особенностью человека, выбравшего этот символ, является способность концентрироваться на главной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сильная, энергичная, неудержимая личность. «Треугольник» ставит ясные цели и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ается, по возможности, достичь и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Квадрат.</w:t>
      </w:r>
      <w:r>
        <w:rPr>
          <w:sz w:val="28"/>
          <w:szCs w:val="28"/>
        </w:rPr>
        <w:t xml:space="preserve"> Основное качество личности, отдавшее предпочтение квадрату- трудолюбие, усердие, потребность доводить начатое до конца, упорство в достижении цели. «Квадрат» предпочитает раз и навсегда заведенный порядок: все должно находиться на своем месте и приходить в своё время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- Первая команда выбрала больше…,значит, она будет называться…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Вторая команда выбрала больше …, значит она будет называться…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еред вами таблица подведения итогов конкурсов с названием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ов. Оценка, которую вы заработаете на уроке, будет зависеть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не только от ваших знаний, но и от  знаний всех членов команд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конкурсов есть такие, которые выполняет вся команда 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ий бал получает та  команда, которая быстрее  и правильно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иться с заданием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Команда, которая наберет больше баллов, получает высшую оценку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другая команда - на балл ниж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азминк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йчас мы проведем 1 конкурс «Разминка» я задаю по 3 вопроса каждой команде, а они отвечают. Побеждает команда, которая быстро и правильно отвечает на все вопросы. Если команда затрудняется, ей может помочь другая команда и получит лишний бал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основное свойство площадей многоуго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 найти площадь треугольн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 найти площадь прямоугольни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ак найти площадь параллелограмм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формулируйте следствия из теоремы о нахождении площади треуг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формулируйте теорему  об отношении площадей 2 треуг., имеющих по равному угл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им итоги конкурса и заносим результат в таблиц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24"/>
        <w:gridCol w:w="1776"/>
        <w:gridCol w:w="1362"/>
        <w:gridCol w:w="1362"/>
        <w:gridCol w:w="141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 «Размин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 «Капитан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 «Дом. зад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курс «Заним. Зада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нкурс «Найди ошибку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угольни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дра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онкурс «Капитан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питаны выходят к доске и решают задач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 параллелограмм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уго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упой. На продолжении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за вершин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мечена точ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так, что угол </w:t>
      </w:r>
      <w:r>
        <w:rPr>
          <w:sz w:val="28"/>
          <w:szCs w:val="28"/>
          <w:lang w:val="en-US"/>
        </w:rPr>
        <w:t>ECD</w:t>
      </w:r>
      <w:r>
        <w:rPr>
          <w:sz w:val="28"/>
          <w:szCs w:val="28"/>
        </w:rPr>
        <w:t xml:space="preserve"> =60</w:t>
      </w:r>
      <w:r>
        <w:rPr>
          <w:rFonts w:cs="Tw Cen MT" w:ascii="Tw Cen MT" w:hAnsi="Tw Cen MT"/>
          <w:sz w:val="28"/>
          <w:szCs w:val="28"/>
        </w:rPr>
        <w:t>°</w:t>
      </w:r>
      <w:r>
        <w:rPr>
          <w:sz w:val="28"/>
          <w:szCs w:val="28"/>
        </w:rPr>
        <w:t xml:space="preserve"> , угол </w:t>
      </w:r>
      <w:r>
        <w:rPr>
          <w:sz w:val="28"/>
          <w:szCs w:val="28"/>
          <w:lang w:val="en-US"/>
        </w:rPr>
        <w:t>ECD</w:t>
      </w:r>
      <w:r>
        <w:rPr>
          <w:sz w:val="28"/>
          <w:szCs w:val="28"/>
        </w:rPr>
        <w:t>=90</w:t>
      </w:r>
      <w:r>
        <w:rPr>
          <w:rFonts w:cs="Tw Cen MT" w:ascii="Tw Cen MT" w:hAnsi="Tw Cen MT"/>
          <w:sz w:val="28"/>
          <w:szCs w:val="28"/>
        </w:rPr>
        <w:t>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4 с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10 см. Найдите площадь параллелограм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те углы параллелограмма, если его площадь равна 20 см, а высота, проведённая из вершины тупого угла, делит одну из сторон на отрезки 2 см и 8 см, считая от вершины острого уг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ка капитаны решают задачи, мы ответим на несколько вопросов. У команд появится возможность заработать лишнее очко для своей коман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То, о чём я говорю, изобрёл очень талантливый юноша, который придумал гончарный круг и первую в мире пилу. Под пеплом Помпеи археологи обнаружили много таких предметов, изготовленных из бронзы. В нашей стране это было обнаружено при раскопках в Нижнем Новгороде. В Древней Греции умение пользоваться предметом считалось верхом мастерства, а уж умения решать задачи с его помощью – признаком большого ума и высокого положения в обществе. Этот предмет незаменим в архитектуре и строительстве. За многие сотни лет конструкция его не изменилась. В настоящее время им умеет пользоваться любой школьник. (Циркуль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4615</wp:posOffset>
            </wp:positionV>
            <wp:extent cx="3200400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араллелограм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┴ </w:t>
      </w:r>
      <w:r>
        <w:rPr>
          <w:sz w:val="28"/>
          <w:szCs w:val="28"/>
          <w:lang w:val="en-US"/>
        </w:rPr>
        <w:t>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/>
      </w:pPr>
      <w:r>
        <w:rPr>
          <w:sz w:val="28"/>
          <w:szCs w:val="28"/>
        </w:rPr>
        <w:t xml:space="preserve">Найти 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-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790700" cy="2028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/>
      </w:pP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: S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 xml:space="preserve"> AB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/>
      </w:pPr>
      <w:r>
        <w:rPr>
          <w:sz w:val="28"/>
          <w:szCs w:val="28"/>
        </w:rPr>
        <w:t>Почему</w:t>
      </w:r>
      <w:r>
        <w:rPr>
          <w:sz w:val="28"/>
          <w:szCs w:val="28"/>
          <w:lang w:val="en-US"/>
        </w:rPr>
        <w:t xml:space="preserve"> S1 = S2 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3314700" cy="1390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628900" cy="2019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 xml:space="preserve">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 xml:space="preserve"> ABC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K, AH – </w:t>
      </w:r>
      <w:r>
        <w:rPr>
          <w:sz w:val="28"/>
          <w:szCs w:val="28"/>
        </w:rPr>
        <w:t>высоты</w:t>
      </w:r>
      <w:r>
        <w:rPr>
          <w:sz w:val="28"/>
          <w:szCs w:val="28"/>
          <w:lang w:val="en-US"/>
        </w:rPr>
        <w:t>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K = 5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AH = 6 </w:t>
      </w:r>
      <w:r>
        <w:rPr>
          <w:sz w:val="28"/>
          <w:szCs w:val="28"/>
        </w:rPr>
        <w:t>с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 =  12 </w:t>
      </w:r>
      <w:r>
        <w:rPr>
          <w:sz w:val="28"/>
          <w:szCs w:val="28"/>
        </w:rPr>
        <w:t>с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/>
      </w:pPr>
      <w:r>
        <w:rPr>
          <w:sz w:val="28"/>
          <w:szCs w:val="28"/>
        </w:rPr>
        <w:t xml:space="preserve">Найти :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- 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конкурс «Дом. зад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каждой команды по 1 чел. у доски. Учащиеся доказывают по теореме по нахождению площади параллелограмма и площади треуг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ученики готовятся, команды решают задачи номер 469. кто быстрее найдёт путь решения и правильно решит, получает бал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конкурс «Занимат. Задач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команда должна решить по 7 задач быстро и правильно, заполнить тест и назвать ключевое слов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конкурс «Найди ошиб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ся находят ошибку в решённой задаче. Кто быстр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а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№47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конкурсу «Найди ошибку»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3086100" cy="2505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 xml:space="preserve">: 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 xml:space="preserve"> ABC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/>
      </w:pPr>
      <w:r>
        <w:rPr>
          <w:sz w:val="28"/>
          <w:szCs w:val="28"/>
          <w:lang w:val="en-US"/>
        </w:rPr>
        <w:t xml:space="preserve">a = 10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 h = 12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/>
      </w:pP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 : S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 xml:space="preserve"> ABC - ?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Δ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= 10 </w:t>
      </w:r>
      <w:r>
        <w:rPr>
          <w:rFonts w:cs="Century Schoolbook" w:ascii="Century Schoolbook" w:hAnsi="Century Schoolbook"/>
          <w:sz w:val="28"/>
          <w:szCs w:val="28"/>
        </w:rPr>
        <w:t>×</w:t>
      </w:r>
      <w:r>
        <w:rPr>
          <w:sz w:val="28"/>
          <w:szCs w:val="28"/>
        </w:rPr>
        <w:t xml:space="preserve"> 12 = 120 см</w:t>
      </w:r>
      <w:r>
        <w:rPr>
          <w:rFonts w:cs="Verdana" w:ascii="Verdana" w:hAnsi="Verdana"/>
          <w:sz w:val="28"/>
          <w:szCs w:val="28"/>
        </w:rPr>
        <w:t>²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О</w:t>
      </w:r>
      <w:r>
        <w:rPr>
          <w:sz w:val="28"/>
          <w:szCs w:val="28"/>
        </w:rPr>
        <w:t>твет: 120 см</w:t>
      </w:r>
      <w:r>
        <w:rPr>
          <w:rFonts w:cs="Verdana" w:ascii="Verdana" w:hAnsi="Verdana"/>
          <w:sz w:val="28"/>
          <w:szCs w:val="28"/>
        </w:rPr>
        <w:t>²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но:  Δ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Δ </w:t>
      </w:r>
      <w:r>
        <w:rPr>
          <w:sz w:val="28"/>
          <w:szCs w:val="28"/>
          <w:lang w:val="en-US"/>
        </w:rPr>
        <w:t>AMN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2 см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10 см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12 см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2070</wp:posOffset>
            </wp:positionV>
            <wp:extent cx="3314700" cy="1638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AM = 1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AN = 4  </w:t>
      </w:r>
      <w:r>
        <w:rPr>
          <w:sz w:val="28"/>
          <w:szCs w:val="28"/>
        </w:rPr>
        <w:t>см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 xml:space="preserve"> ABC = 30 </w:t>
      </w:r>
      <w:r>
        <w:rPr>
          <w:sz w:val="28"/>
          <w:szCs w:val="28"/>
        </w:rPr>
        <w:t>см</w:t>
      </w:r>
      <w:r>
        <w:rPr>
          <w:rFonts w:cs="Verdana" w:ascii="Verdana" w:hAnsi="Verdana"/>
          <w:sz w:val="28"/>
          <w:szCs w:val="28"/>
          <w:lang w:val="en-US"/>
        </w:rPr>
        <w:t>²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йти 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Δ </w:t>
      </w:r>
      <w:r>
        <w:rPr>
          <w:sz w:val="28"/>
          <w:szCs w:val="28"/>
          <w:lang w:val="en-US"/>
        </w:rPr>
        <w:t>AMN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  <w:tab/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1340" cy="620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31440" cy="745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0475" cy="626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  <w:tab w:val="left" w:pos="459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310" cy="632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: 5 см </w:t>
      </w:r>
      <w:r>
        <w:rPr>
          <w:rFonts w:cs="Verdana" w:ascii="Verdana" w:hAnsi="Verdana"/>
          <w:sz w:val="28"/>
          <w:szCs w:val="28"/>
        </w:rPr>
        <w:t>²</w:t>
      </w:r>
      <w:r>
        <w:rPr>
          <w:vanish/>
          <w:sz w:val="28"/>
          <w:szCs w:val="28"/>
        </w:rPr>
        <w:t>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конкурсу «Занимательные задач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лежат на сторонах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E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=5 см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=8 с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=2 см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=5 с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 ABC=20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5 (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межные стороны параллелограмма равны 10см и 12см, а его острый угол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площадь параллелограм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60 (ш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числите площадь ромба, если его диагонали равны 3,5см и 16с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28 (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площадь ∆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1см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6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33 (й) </w:t>
      </w:r>
      <w:r>
        <w:rPr>
          <w:sz w:val="28"/>
          <w:szCs w:val="28"/>
        </w:rPr>
        <w:drawing>
          <wp:inline distT="0" distB="0" distL="0" distR="0">
            <wp:extent cx="2785110" cy="1457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площадь прямоугольного треугольника, если а=4с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1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22 (т)</w:t>
      </w:r>
      <w:r>
        <w:rPr>
          <w:sz w:val="28"/>
          <w:szCs w:val="28"/>
        </w:rPr>
        <w:drawing>
          <wp:inline distT="0" distB="0" distL="0" distR="0">
            <wp:extent cx="1657985" cy="1908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йдите площадь параллелограмма, если h=0,5см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10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5 (е)</w:t>
      </w:r>
      <w:r>
        <w:rPr>
          <w:sz w:val="28"/>
          <w:szCs w:val="28"/>
        </w:rPr>
        <w:drawing>
          <wp:inline distT="0" distB="0" distL="0" distR="0">
            <wp:extent cx="3260090" cy="1600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прямоугольном ∆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точка О - середина медианы СН, проведённой к гипотенуз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=6см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8с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йдите площадь ∆</w:t>
      </w:r>
      <w:r>
        <w:rPr>
          <w:sz w:val="28"/>
          <w:szCs w:val="28"/>
          <w:lang w:val="en-US"/>
        </w:rPr>
        <w:t>OB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6 (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лючевое слов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ай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8:00Z</dcterms:created>
  <dc:creator>comp-4</dc:creator>
  <dc:description/>
  <cp:keywords/>
  <dc:language>en-US</dc:language>
  <cp:lastModifiedBy>учитель</cp:lastModifiedBy>
  <cp:lastPrinted>2010-10-13T15:36:00Z</cp:lastPrinted>
  <dcterms:modified xsi:type="dcterms:W3CDTF">2010-10-13T11:37:00Z</dcterms:modified>
  <cp:revision>9</cp:revision>
  <dc:subject/>
  <dc:title/>
</cp:coreProperties>
</file>